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  <w:highlight w:val="lightGray"/>
        </w:rPr>
      </w:pPr>
      <w:r>
        <w:rPr>
          <w:rFonts w:cs="Courier;Courier New" w:ascii="Courier;Courier New" w:hAnsi="Courier;Courier New"/>
          <w:b/>
          <w:bCs/>
          <w:sz w:val="18"/>
          <w:szCs w:val="18"/>
          <w:highlight w:val="lightGray"/>
        </w:rPr>
        <w:t>ATTENZIONE: PER EFFETTO DELLA LEGGE SULLA PRIVASY QUESTO STAMPA NON CONTIENE ALCUNI DATI PERSONALI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  <w:highlight w:val="lightGray"/>
        </w:rPr>
      </w:pPr>
      <w:r>
        <w:rPr>
          <w:rFonts w:cs="Courier;Courier New" w:ascii="Courier;Courier New" w:hAnsi="Courier;Courier New"/>
          <w:b/>
          <w:bCs/>
          <w:sz w:val="18"/>
          <w:szCs w:val="18"/>
          <w:highlight w:val="lightGray"/>
        </w:rPr>
        <w:t>E SENSIBILI CHE CONCORRONO ALLA COSTITUZIONE DELLA STESSA. AGLI STESSI DATI GLI INTERESSATI O I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  <w:highlight w:val="lightGray"/>
        </w:rPr>
      </w:pPr>
      <w:r>
        <w:rPr>
          <w:rFonts w:cs="Courier;Courier New" w:ascii="Courier;Courier New" w:hAnsi="Courier;Courier New"/>
          <w:b/>
          <w:bCs/>
          <w:sz w:val="18"/>
          <w:szCs w:val="18"/>
          <w:highlight w:val="lightGray"/>
        </w:rPr>
        <w:t>CONTROINTERESSATI POTRANNO EVENTUALMENTE ACCEDERE SECONDO LE MODALITA’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  <w:highlight w:val="lightGray"/>
        </w:rPr>
        <w:t>PREVISTE DALLA LEGGE SULLA TRASPARENZA DEGLI ATTI AMMINISTRATIVI.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ab/>
        <w:t>SS-13-HB-MDO05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ATTIVITA' PROPEDEUTICHE ALL'AVVIO DELL'ANNO SCOLASTICO 2010/11 </w:t>
        <w:tab/>
        <w:tab/>
        <w:tab/>
        <w:tab/>
        <w:tab/>
        <w:tab/>
        <w:tab/>
        <w:tab/>
        <w:t xml:space="preserve">    17/08/201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INDIVIDUARE IL PERSONALE DOCENTE DA UTILIZZARE </w:t>
        <w:tab/>
        <w:tab/>
        <w:tab/>
        <w:tab/>
        <w:tab/>
        <w:tab/>
        <w:tab/>
        <w:tab/>
        <w:tab/>
        <w:tab/>
        <w:tab/>
        <w:tab/>
        <w:t>PAG. 1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ELENCO PERSONALE CON DOMANDA DI UTILIZZAZIONE - SCUOLA INFANZIA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UFFICIO SCOLASTICO REGIONALE PER LA BASILICATA </w:t>
        <w:tab/>
        <w:tab/>
        <w:tab/>
        <w:t>UFFICIO SCOLASTICO PROVINCIALE : POTENZA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COGNOME </w:t>
        <w:tab/>
        <w:tab/>
        <w:t xml:space="preserve">NOME </w:t>
        <w:tab/>
        <w:tab/>
        <w:t xml:space="preserve">DATA NASCITA </w:t>
        <w:tab/>
        <w:t xml:space="preserve">PRV NASCITA </w:t>
        <w:tab/>
        <w:t xml:space="preserve">PUNT. UTI </w:t>
        <w:tab/>
        <w:t xml:space="preserve">PUNT. EXTIT </w:t>
        <w:tab/>
        <w:t xml:space="preserve">SCUOLA DI RICONF. </w:t>
        <w:tab/>
        <w:t>COD. PREC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DI PIERRO </w:t>
        <w:tab/>
        <w:tab/>
        <w:t xml:space="preserve">LUCIA </w:t>
        <w:tab/>
        <w:tab/>
        <w:t xml:space="preserve">07/06/1949 </w:t>
        <w:tab/>
        <w:tab/>
        <w:t xml:space="preserve">PZ </w:t>
        <w:tab/>
        <w:t xml:space="preserve">176,00 </w:t>
        <w:tab/>
        <w:tab/>
        <w:t>176,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DIMASE </w:t>
        <w:tab/>
        <w:tab/>
        <w:tab/>
        <w:t xml:space="preserve">MARIA ANTONIETTA 19/12/1955 </w:t>
        <w:tab/>
        <w:tab/>
        <w:t xml:space="preserve">PZ </w:t>
        <w:tab/>
        <w:t xml:space="preserve">170,00 </w:t>
        <w:tab/>
        <w:tab/>
        <w:t>170,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FIERRI </w:t>
        <w:tab/>
        <w:tab/>
        <w:tab/>
        <w:t xml:space="preserve">MARIA GRAZIA </w:t>
        <w:tab/>
        <w:t>11/04/1966</w:t>
        <w:tab/>
        <w:tab/>
        <w:t xml:space="preserve">PZ </w:t>
        <w:tab/>
        <w:t xml:space="preserve">147,00 </w:t>
        <w:tab/>
        <w:tab/>
        <w:t xml:space="preserve">  0,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FIORE </w:t>
        <w:tab/>
        <w:tab/>
        <w:tab/>
        <w:t xml:space="preserve">GIUSEPPINA </w:t>
        <w:tab/>
        <w:t xml:space="preserve">08/07/1960 </w:t>
        <w:tab/>
        <w:tab/>
        <w:t xml:space="preserve">PZ </w:t>
        <w:tab/>
        <w:t xml:space="preserve"> 92,00 </w:t>
        <w:tab/>
        <w:tab/>
        <w:t xml:space="preserve"> 92,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LAGALA </w:t>
        <w:tab/>
        <w:tab/>
        <w:tab/>
        <w:t xml:space="preserve">ANTONIETTA </w:t>
        <w:tab/>
        <w:t xml:space="preserve">16/03/1948 </w:t>
        <w:tab/>
        <w:tab/>
        <w:t xml:space="preserve">PZ </w:t>
        <w:tab/>
        <w:t xml:space="preserve"> 38,00 </w:t>
        <w:tab/>
        <w:tab/>
        <w:t xml:space="preserve"> 38,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LAGUARDIA </w:t>
        <w:tab/>
        <w:tab/>
        <w:t xml:space="preserve">LUCIA </w:t>
        <w:tab/>
        <w:tab/>
        <w:t xml:space="preserve">17/05/1967 </w:t>
        <w:tab/>
        <w:tab/>
        <w:t xml:space="preserve">PZ </w:t>
        <w:tab/>
        <w:t xml:space="preserve">103,00 </w:t>
        <w:tab/>
        <w:tab/>
        <w:t>103,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LIUZZI </w:t>
        <w:tab/>
        <w:tab/>
        <w:tab/>
        <w:t xml:space="preserve">CARMELA </w:t>
        <w:tab/>
        <w:t xml:space="preserve">24/01/1963 </w:t>
        <w:tab/>
        <w:tab/>
        <w:t xml:space="preserve">PZ </w:t>
        <w:tab/>
        <w:t xml:space="preserve">147,00 </w:t>
        <w:tab/>
        <w:tab/>
        <w:t>147,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MAGGIO </w:t>
        <w:tab/>
        <w:tab/>
        <w:tab/>
        <w:t xml:space="preserve">ANNA </w:t>
        <w:tab/>
        <w:tab/>
        <w:t xml:space="preserve">17/02/1962 </w:t>
        <w:tab/>
        <w:tab/>
        <w:t xml:space="preserve">PZ </w:t>
        <w:tab/>
        <w:t xml:space="preserve">126,00 </w:t>
        <w:tab/>
        <w:tab/>
        <w:t>126,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SALERNO </w:t>
        <w:tab/>
        <w:tab/>
        <w:t xml:space="preserve">ANNA MARIA </w:t>
        <w:tab/>
        <w:t xml:space="preserve">27/08/1957 </w:t>
        <w:tab/>
        <w:tab/>
        <w:t xml:space="preserve">CS </w:t>
        <w:tab/>
        <w:t xml:space="preserve">304,00 </w:t>
        <w:tab/>
        <w:tab/>
        <w:t>304,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SOFIA </w:t>
        <w:tab/>
        <w:tab/>
        <w:tab/>
        <w:t xml:space="preserve">ROSALBA </w:t>
        <w:tab/>
        <w:t xml:space="preserve">22/10/1953 </w:t>
        <w:tab/>
        <w:tab/>
        <w:t xml:space="preserve">PZ </w:t>
        <w:tab/>
        <w:t xml:space="preserve">  93,00 </w:t>
        <w:tab/>
        <w:t xml:space="preserve"> 93,0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  <w:lang w:val="en-GB"/>
        </w:rPr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  <w:t xml:space="preserve">ZICCA </w:t>
        <w:tab/>
        <w:tab/>
        <w:tab/>
        <w:t xml:space="preserve">MARGHERITA ANNA 13/08/1966 </w:t>
        <w:tab/>
        <w:tab/>
        <w:t xml:space="preserve">FG </w:t>
        <w:tab/>
        <w:t xml:space="preserve">  85,00 </w:t>
        <w:tab/>
        <w:t xml:space="preserve"> 85,00                                         **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  <w:lang w:val="en-GB"/>
        </w:rPr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  <w:lang w:val="en-GB"/>
        </w:rPr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  <w:lang w:val="en-GB"/>
        </w:rPr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  <w:lang w:val="en-GB"/>
        </w:rPr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  <w:lang w:val="en-GB"/>
        </w:rPr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  <w:lang w:val="en-GB"/>
        </w:rPr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  <w:t xml:space="preserve">LEGENDA : PA = ART.3 L. 28/3/91 N. 120 </w:t>
        <w:tab/>
        <w:tab/>
        <w:tab/>
        <w:tab/>
        <w:tab/>
        <w:t>PB = ART. 61 L. 270/82</w:t>
      </w:r>
    </w:p>
    <w:p>
      <w:pPr>
        <w:pStyle w:val="Normal"/>
        <w:autoSpaceDE w:val="false"/>
        <w:ind w:left="708" w:hanging="0"/>
        <w:rPr/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  <w:lang w:val="en-GB"/>
        </w:rPr>
        <w:t xml:space="preserve">  </w:t>
      </w: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>PE = ART. 8 LETT. E CCNI</w:t>
      </w:r>
    </w:p>
    <w:p>
      <w:pPr>
        <w:pStyle w:val="Normal"/>
        <w:autoSpaceDE w:val="false"/>
        <w:ind w:firstLine="708"/>
        <w:rPr/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</w:rPr>
        <w:t xml:space="preserve"> 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F = ART.33 COMMA 6LEGGE 104/92 </w:t>
        <w:tab/>
        <w:tab/>
        <w:tab/>
        <w:tab/>
        <w:t>PG = ART.33, COMMA 5 E 7, LEGGE 104/92</w:t>
      </w:r>
    </w:p>
    <w:p>
      <w:pPr>
        <w:pStyle w:val="Normal"/>
        <w:autoSpaceDE w:val="false"/>
        <w:ind w:firstLine="708"/>
        <w:rPr/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</w:rPr>
        <w:t xml:space="preserve"> 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H = ART. 8 LETT. H CCNI </w:t>
        <w:tab/>
        <w:tab/>
        <w:tab/>
        <w:tab/>
        <w:tab/>
        <w:t>PI = LAVORATRICE CON FIGLI DI ETA' INF. A 1 ANNO</w:t>
      </w:r>
    </w:p>
    <w:p>
      <w:pPr>
        <w:pStyle w:val="Normal"/>
        <w:autoSpaceDE w:val="false"/>
        <w:ind w:firstLine="708"/>
        <w:rPr/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</w:rPr>
        <w:t xml:space="preserve"> 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J = CONIUGE CONVIVENTE DEL PERSONALE MILITARE </w:t>
        <w:tab/>
        <w:tab/>
        <w:t>PL = MANDATO AMMINISTRATIVO NEGLI ENTI LOCALI</w:t>
      </w:r>
    </w:p>
    <w:p>
      <w:pPr>
        <w:pStyle w:val="Normal"/>
        <w:ind w:firstLine="708"/>
        <w:rPr/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</w:rPr>
        <w:t xml:space="preserve"> 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36:00Z</dcterms:created>
  <dc:creator>M.I.U.R.</dc:creator>
  <dc:description/>
  <cp:keywords/>
  <dc:language>en-US</dc:language>
  <cp:lastModifiedBy>M.I.U.R.</cp:lastModifiedBy>
  <dcterms:modified xsi:type="dcterms:W3CDTF">2010-08-18T11:55:00Z</dcterms:modified>
  <cp:revision>1</cp:revision>
  <dc:subject/>
  <dc:title>ATTENZIONE: PER EFFETTO DELLA LEGGE SULLA PRIVASY QUESTO STAMPA NON CONTIENE ALCUNI DATI PERSONALI</dc:title>
</cp:coreProperties>
</file>